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 w:val="24"/>
        </w:rPr>
        <w:tab/>
      </w: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76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22.8.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10.10.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sz w:val="28"/>
          <w:szCs w:val="28"/>
        </w:rPr>
      </w:pPr>
      <w:r>
        <w:rPr>
          <w:rFonts w:cs="Arial" w:ascii="Arial" w:hAnsi="Arial"/>
          <w:b/>
          <w:sz w:val="28"/>
          <w:szCs w:val="28"/>
        </w:rPr>
        <w:t>M/S Mukand Milk Foods Pvt. Ltd.,</w:t>
      </w:r>
    </w:p>
    <w:p>
      <w:pPr>
        <w:pStyle w:val="Normal"/>
        <w:rPr>
          <w:rFonts w:ascii="Arial" w:hAnsi="Arial" w:cs="Arial"/>
          <w:b/>
          <w:b/>
          <w:sz w:val="28"/>
          <w:szCs w:val="28"/>
        </w:rPr>
      </w:pPr>
      <w:r>
        <w:rPr>
          <w:rFonts w:cs="Arial" w:ascii="Arial" w:hAnsi="Arial"/>
          <w:b/>
          <w:sz w:val="28"/>
          <w:szCs w:val="28"/>
        </w:rPr>
        <w:t>Village Matoi,</w:t>
      </w:r>
    </w:p>
    <w:p>
      <w:pPr>
        <w:pStyle w:val="Normal"/>
        <w:rPr>
          <w:rFonts w:ascii="Arial" w:hAnsi="Arial" w:cs="Arial"/>
          <w:sz w:val="28"/>
          <w:szCs w:val="28"/>
        </w:rPr>
      </w:pPr>
      <w:r>
        <w:rPr>
          <w:rFonts w:cs="Arial" w:ascii="Arial" w:hAnsi="Arial"/>
          <w:b/>
          <w:sz w:val="28"/>
          <w:szCs w:val="28"/>
        </w:rPr>
        <w:t>Malerkotla.</w:t>
        <w:tab/>
      </w:r>
      <w:r>
        <w:rPr>
          <w:rFonts w:cs="Arial" w:ascii="Arial" w:hAnsi="Arial"/>
          <w:sz w:val="28"/>
          <w:szCs w:val="28"/>
        </w:rPr>
        <w:tab/>
        <w:tab/>
        <w:tab/>
        <w:tab/>
        <w:tab/>
        <w:tab/>
        <w:t xml:space="preserve">       </w:t>
      </w:r>
      <w:r>
        <w:rPr>
          <w:rFonts w:cs="Arial" w:ascii="Arial" w:hAnsi="Arial"/>
          <w:b/>
          <w:bCs/>
          <w:sz w:val="28"/>
          <w:szCs w:val="28"/>
        </w:rPr>
        <w:t xml:space="preserve">Appellant  </w:t>
      </w:r>
      <w:r>
        <w:rPr>
          <w:rFonts w:cs="Arial" w:ascii="Arial" w:hAnsi="Arial"/>
          <w:sz w:val="28"/>
          <w:szCs w:val="28"/>
        </w:rPr>
        <w:t xml:space="preserve"> </w:t>
      </w:r>
      <w:r>
        <w:rPr>
          <w:rFonts w:cs="Arial" w:ascii="Arial" w:hAnsi="Arial"/>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me of the Op. Division: Malerkotla.</w:t>
      </w:r>
    </w:p>
    <w:p>
      <w:pPr>
        <w:pStyle w:val="Normal"/>
        <w:jc w:val="both"/>
        <w:rPr/>
      </w:pPr>
      <w:r>
        <w:rPr>
          <w:rFonts w:cs="Arial" w:ascii="Arial" w:hAnsi="Arial"/>
          <w:sz w:val="28"/>
          <w:szCs w:val="28"/>
        </w:rPr>
        <w:t>A/c No. LS-2</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 R.S.Dhiman, PR</w:t>
      </w:r>
    </w:p>
    <w:p>
      <w:pPr>
        <w:pStyle w:val="Heading3"/>
        <w:ind w:firstLine="720"/>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 G.M.Bhadra, ASE/ Op Divn. Malerkotla.</w:t>
      </w:r>
    </w:p>
    <w:p>
      <w:pPr>
        <w:pStyle w:val="Normal"/>
        <w:ind w:left="2694" w:hanging="2694"/>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The appellant consumer is having LS category connection bearing A/C No. LS-2 with sanctioned load of 158.663KW/CD-135KVA  in the name of  M/S Mukand Milk Foods Pvt.Ltd., Malerkotla running under Sherwani Kot Sub-Div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ddl.SE/EA &amp; MMTS, Patiala carried out the DDL of the consumer's meter on dt.5.4.2012 as per telephonic message of AEE/Op.Sherwani Kot Sub-Divn. received  on dt.4.4.2012 vide ECR No.11/240 and checked the CT/PT internally by opening the seals of the unit and observed  that PT limb of Red phase has burst and CT/PT unit  be replaced and further remarked that instructions regarding overhauling of account will be intimated after scrutinizing the DDL printouts.  As referred by Addl.SE/EA &amp; MMTS, Patiala, the connection was also checked by Sr.XEN/Enf.Patiala on dt.12.4.2012 vide ECR No.28/106 and reported that on checking with LT/ERS meter at running load of 47KW on pulse mode, meter was  found 44.2% slow. On dial test the HT meter recorded 4.465 units whereas LT/ERS meter recorded 8.060 units on transformer's secondary side.  CT/PT units were also checked and PT of the Red phase was found broken due to which the meter was not receiving actual voltage on all the three phases and due to that meter was running slow. At the time of checking voltage on three phases of the meter was recorded as PN1-2.40, PN2-6.63 and PN3-4.25. </w:t>
      </w:r>
    </w:p>
    <w:p>
      <w:pPr>
        <w:pStyle w:val="Normal"/>
        <w:ind w:firstLine="720"/>
        <w:jc w:val="both"/>
        <w:rPr/>
      </w:pPr>
      <w:r>
        <w:rPr>
          <w:rFonts w:eastAsia="Arial" w:cs="Arial" w:ascii="Arial" w:hAnsi="Arial"/>
          <w:sz w:val="28"/>
          <w:szCs w:val="28"/>
        </w:rPr>
        <w:t xml:space="preserve"> </w:t>
      </w:r>
      <w:r>
        <w:rPr>
          <w:rFonts w:cs="Arial" w:ascii="Arial" w:hAnsi="Arial"/>
          <w:sz w:val="28"/>
          <w:szCs w:val="28"/>
        </w:rPr>
        <w:t xml:space="preserve">Further Addl.SE/EA &amp; MMTS, Patiala vide his office memo.No.496 dt.19.4.2012 directed AEE/Op. Sherwani Kot, Sub-Divn. to overhaul the account of the consumer from dt. 02.6.2011 when reading was recorded as 149707 to date of change of CT/PT unit with slowness factor of 44.2%. The account of the consumer was overhauled from 2.6.2011 to 19.4.2012 and an amount of Rs.8.46,083/- was charged to the consumer. The CT/PT units of the consumer was replaced vide S.J.O.No.75/51905 dt.12.4.2012 effected on 19.4.2012. The consumer did not deposit the disputed amount and made an appeal in the ZDS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ZDSC heard the case on 19.7.12 and decided that amount charged to the consumer from 2.6.11, the date duly certified by the Sr.XEN/MMTS, Patiala based on DDL, and up to the date of change of CT/PT are recoverable from the consumer. The amount may be recovered alongwith the surcharge/interest as per rules and regulations of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filed an appeal before the Forum and the Forum heard the case on 6.9.2012, 13.09.2012, 26.9.12  and finally on 10.10.2012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 xml:space="preserve">i) On 6.09.2012, No one appeared from both sid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i) On 13.09.2012, No one appeared from both sides.  </w:t>
      </w:r>
    </w:p>
    <w:p>
      <w:pPr>
        <w:pStyle w:val="Normal"/>
        <w:jc w:val="both"/>
        <w:rPr>
          <w:rFonts w:ascii="Arial" w:hAnsi="Arial" w:cs="Arial"/>
          <w:sz w:val="28"/>
          <w:szCs w:val="28"/>
        </w:rPr>
      </w:pPr>
      <w:r>
        <w:rPr>
          <w:rFonts w:cs="Arial" w:ascii="Arial" w:hAnsi="Arial"/>
          <w:sz w:val="28"/>
          <w:szCs w:val="28"/>
        </w:rPr>
        <w:t>Respondent   have sent four copies of the reply vide memo no. 9600 dt. 12-09-12  of Sr.Xen/Op Divn, Malerkotl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ecy. Forum is directed to send the copy of the proceeding along with reply to the  petitioner.  Respondent  be also intimated accordingly.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iii) On 26.09.2012, PR submitted authority letter in his favour duly signed by the petitioner and the same has been taken on record.</w:t>
      </w:r>
    </w:p>
    <w:p>
      <w:pPr>
        <w:pStyle w:val="Normal"/>
        <w:ind w:hanging="14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13-09-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tated that their petition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consumption chart of the consumer for the last three years and a report from MMTS regarding no. of DDLs carried out during disputed period and why the defect was not noticed earli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10.10.2012, In the proceeding dated 26-09-12,  representative of PSPCL was directed to supply consumption chart of the consumer for the last three years and a report from MMTS regarding no. of DDLs carried out during disputed period and why the defect was not noticed earlier.  Representative of PSPCL has supplied the desired information and the same has been taken on record. One copy of the same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contended that   a demand of Rs. 846083/- has been raised against the petitioner  by overhauling  petitioner's account from 2-6-11 to 19-4-12 on the plea that R Phase PT of the petitioner was found broken and not contributing since 2-6-11.  This is wrong and unjustified.  The connection being of  LS category is checked  by Sr.Xen/MMTS, every 70 days when its meter data is downloaded and examined.  The alleged defect would have been detected within 70 days, If there had been any such defects.  As such the petitioner cannot be charged for more than 70 day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bove principle based on the mandatory frequency of checking has been laid down by Hon'ble  Punjab &amp; Haryana High Court in CWP No. 14559 of 2007 in case of Tagore Public School Ludhiana V/s PSEB, LPA filed by PSEB against this decision was also dismissed by the Hon'ble High Court.  It would therefore be just and fair to charge in the petitioner for 70 days in the present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noteworthy that there is no allegation of tempering with the seals or the metering equipment.  The responsibility of keeping the equipment in perfect working order is that of the department through prescribed periodical check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petitioner has not mentioned any particular instructions of PSPCL regarding mandatory downloading of data of  all LS consumer within 70 days.   The connection of the consumer being on UPS feeder ,  no peak load/WOD were applicable  to the consumer as per  memo no. 861 dt. 3-10-12 of ASE/MMTS, Patiala the data of the consumer was downloaded once in a year.  It is clear from the consumption pattern  and  cumulative temper data report supplied by ASE/MMTS,  downloaded on the basis of DDL dt. 5-4-12 that proper PT supply was not being fed to the energy meter due to breakage /defect of PT unit ,  causing  the meter to be slow by 44.2% . Hence the amount  charged to the consumer is justified and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all LS consumers in the state  are checked by Xen/MMTS invariably within 70 days.  The instructions of PSPCL  regarding this must be available with the MMTS organization.  However it is certain that there is no exemption from this checking in case of LS consumers falling on UPS feeders.  </w:t>
      </w:r>
    </w:p>
    <w:p>
      <w:pPr>
        <w:pStyle w:val="Normal"/>
        <w:jc w:val="both"/>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eastAsia="Arial" w:cs="Arial" w:ascii="Arial" w:hAnsi="Arial"/>
        </w:rPr>
        <w:t xml:space="preserve"> </w:t>
      </w:r>
      <w:r>
        <w:rPr>
          <w:rFonts w:cs="Arial" w:ascii="Arial" w:hAnsi="Arial"/>
          <w:b/>
          <w:bCs/>
          <w:sz w:val="28"/>
          <w:szCs w:val="28"/>
          <w:u w:val="single"/>
        </w:rPr>
        <w:t>Observation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tab/>
        <w:t xml:space="preserve">The appellant consumer is having LS category connection bearing A/C No. LS-2 with sanctioned load of 158.663KW/CD-135KVA  in the name of  M/S Mukand Milk Foods Pvt.Ltd., Malerkotla running under Sherwani Kot Sub-Div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Addl.SE/EA &amp; MMTS, Patiala carried out the DDL of the consumer's meter on dt.5.4.2012 as per telephonic message of AEE/Op.Sherwani Kot Sub-Divn. received  on dt.4.4.2012 vide ECR No.11/240 and checked the CT/PT internally by opening the seals of the unit and observed  that PT limb of Red phase has burst and CT/PT unit  be replaced and further remarked that instructions regarding overhauling of account will be intimated after scrutinizing the DDL printouts.  As referred by Addl.SE/EA &amp; MMTS, Patiala, the connection was also checked by Sr.XEN/Enf.Patiala on dt.12.4.2012 vide ECR No.28/106 and reported that on checking with LT/ERS meter at running load of 47KW on pulse mode, meter was  found 44.2% slow. On dial test the HT meter recorded 4.465 units whereas LT/ERS meter recorded 8.060 units on transformer's secondary side.  CT/PT units were also checked and PT of the Red phase was found broken due to which the meter was not receiving actual voltage on all the three phases and due to that meter was running slow. At the time of checking voltage on three phases of the meter was recorded as PN1-2.40, PN2-6.63 and PN3-4.25. </w:t>
      </w:r>
    </w:p>
    <w:p>
      <w:pPr>
        <w:pStyle w:val="Normal"/>
        <w:jc w:val="both"/>
        <w:rPr/>
      </w:pPr>
      <w:r>
        <w:rPr>
          <w:rFonts w:eastAsia="Arial" w:cs="Arial" w:ascii="Arial" w:hAnsi="Arial"/>
          <w:sz w:val="28"/>
          <w:szCs w:val="28"/>
        </w:rPr>
        <w:t xml:space="preserve"> </w:t>
      </w:r>
      <w:r>
        <w:rPr>
          <w:rFonts w:cs="Arial" w:ascii="Arial" w:hAnsi="Arial"/>
          <w:sz w:val="28"/>
          <w:szCs w:val="28"/>
        </w:rPr>
        <w:t>Further Addl.SE/EA &amp; MMTS, Patiala vide his office memo.No.496 dt.19.4.2012 directed AEE/Op. Sherwani Kot, Sub-Divn. to overhaul the account of the consumer from dt. 02.6.2011 when reading was recorded as 149707 to date of change of CT/PT unit with slowness factor of 44.2%. The account of the consumer was overhauled from 2.6.2011 to 19.4.2012 and an amount of Rs.8.46,083/- was charged to the consumer. The CT/PT units of the consumer was replaced vide S.J.O.No.75/51905 dt.12.4.2012 effected on 19.4.20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 xml:space="preserve">PR contended that  a demand of Rs. 846083/- has been raised against the petitioner  by overhauling  petitioner's account from 2-6-11 to 19-4-12 on the plea that R Phase PT of the petitioner was found broken and not contributing since 2-6-11.  This is wrong and unjustified.  The connection being of  LS category is checked  by Sr.Xen/MMTS, every 70 days when its meter data is downloaded and examined.  The alleged defect would have been detected within 70 days, If there had been any such defects.  As such the petitioner cannot be charged for more than 70 day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bove principle based on the mandatory frequency of checking has been laid down by Hon'ble  Punjab &amp; Haryana High Court in CWP No. 14559 of 2007 in case of Tagore Public School Ludhiana V/s PSEB, LPA filed by PSEB against this decision was also dismissed by the Hon'ble High Court.  It would therefore be just and fair to charge in the petitioner for 70 days in the present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noteworthy that there is no allegation of tempering with the seals or the metering equipment.  The responsibility of keeping the equipment in perfect working order is that of the department through prescribed periodical check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Representative of PSPCL contended that petitioner has not mentioned any particular instructions of PSPCL regarding mandatory downloading of data of  all LS consumer within 70 days.   The connection of the consumer being on UPS feeder, no peak load/WOD were applicable  to the consumer as per  memo no. 861 dt. 3-10-12 of ASE/MMTS, Patiala the data of the consumer was downloaded once in a year.  It is clear from the consumption pattern  and  cumulative temper data report supplied by ASE/MMTS,  downloaded on the basis of DDL dt. 5-4-12 that proper PT supply was not being fed to the energy meter due to breakage /defect of PT unit ,  causing  the meter to be slow by 44.2% . Hence the amount  charged to the consumer is justified and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all LS consumers in the state  are checked by Xen/MMTS invariably within 70 days.  The instructions of PSPCL  regarding this must be available with the MMTS organization.  However it is certain that there is no exemption from this checking in case of LS consumers falling on UPS feed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Forum observed that  as per checking of MMTS on dt.5.4.2012, instantaneous parameters recorded at site from meter were recorded as 2.37, 6.48, 4.12 respectively on R,Y &amp; B phases. Thus the meter was not showing any phase as nil (not available) but surely the voltage on R&amp;B phases were not upto desired level of 6.35KV but was very less as 2.37 &amp; 4.12 whereas yellow phase was showing normal voltage. While checking the CT/PT unit internally, it was found R-phase limb of the PT was in the burst condition, thereby making the PT defective and required voltage was not being fed to the meter terminal and it was recording lesser consumption. Further during checking of Enforcement regarding accuracy of the meter, it was found running 44.2% slow due to said defect of PT of metering equipment. As per cumulative tamper status in DDL printout available of the meter from 8.6.2010 to 28.3.2012 it has been noticed that voltages were alright in all the phases prior to 2.6.2011 and on dt.2.6.2011 meter recording for voltage parameter was disturbed at KWh reading 149707 and voltages of R&amp;B phases were effected whereas yellow phase was alright. It means that defect in the PT occurred on dt.2.6.11 and it continued till replacement of CT/PT unit on dt.19.4.12 due to which meter recorded 44.2% less consumption than actually utilized by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further observed that the connection of the petitioner is running on UPS feeder as per respondent contention. As power supply to UPS feeder is not available round the clock, so the department have exempted LS category connections running on UPS feeder from observing power regulatory measures like Weekly Off Days and Peak Load Hour Restrictions. Further the data of LS category connections is generally downloaded within 70 days by MMTS because the memory of the such meter to store daily half hourly load data is restricted for 70 days. So if the DDL is not carried out within 70 days then the violations committed by consumers can not be determined, but there are no such specific instructions regarding downloading the data within 70 days. Further this limitation can be different in other meters as per their designed capacity. However the tamper data recorded in the printout has covered about 22 months period from 06/2010 to 03/2012 and defective period is only from 06/2011  and onwards available in the printout.</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owever, instruction No.85.2 of ESIM read as:</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b/>
          <w:b/>
          <w:bCs/>
          <w:sz w:val="28"/>
          <w:szCs w:val="28"/>
          <w:u w:val="single"/>
        </w:rPr>
      </w:pPr>
      <w:r>
        <w:rPr>
          <w:rFonts w:cs="Arial" w:ascii="Arial" w:hAnsi="Arial"/>
          <w:sz w:val="28"/>
          <w:szCs w:val="28"/>
        </w:rPr>
        <w:t xml:space="preserve">"Metering equipment for loads exceeding 100KW shall be checked by the MMTS at least once every year or as specified from time to tim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s no power regulatory measures are applicable on UPS feeder, so as per above instructions the data of the consumer has been downloaded  and the period for which the account of the consumer has been overhauled is less than a yea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Further it has been observed that the consumption of the consumer recorded during this disputed period was proportionately less as compared to his previous consumption i.e. before 6/2011 and after installation of new CT/PT unit in 4/2012 and it confirms that meter was recording less as per slowness factor derived as 44.2% by Enforcement Wing during specified period as per printout of DDL and consumer have paid the energy charges as per reduced recording and the amount assessed on account of overhauling is justified &amp; recoverabl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oral discussions, and after hearing both the parties, verifying the record produced by them and observations of Forum, Forum decides to uphold the decision of ZDSC taken in its meeting held on 19.7.12.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 Harpal Singh)     </w:t>
        <w:tab/>
        <w:t xml:space="preserve"> (K.S. Grewal)                    </w:t>
        <w:tab/>
        <w:t xml:space="preserve"> ( Er.C.L. Verma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76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33:00Z</dcterms:created>
  <dc:creator>Sukhpreet</dc:creator>
  <dc:description/>
  <dc:language>en-US</dc:language>
  <cp:lastModifiedBy>Darshan Bhullar</cp:lastModifiedBy>
  <cp:lastPrinted>2011-10-19T15:20:00Z</cp:lastPrinted>
  <dcterms:modified xsi:type="dcterms:W3CDTF">2012-11-22T09:33:00Z</dcterms:modified>
  <cp:revision>2</cp:revision>
  <dc:subject/>
  <dc:title/>
</cp:coreProperties>
</file>